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Cs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: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 xml:space="preserve">Karpacki Oddział Straży Granicznej </w:t>
      </w:r>
      <w:r>
        <w:rPr>
          <w:rFonts w:cs="Arial" w:ascii="Arial" w:hAnsi="Arial"/>
        </w:rPr>
        <w:t>(ul. 1 Pułku Strzelców Podhalańskich 5, 33-300 Nowy Sącz)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13 marca 2023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Zmiana sposobu użytkowania pomieszczenia magazynowego na pomieszczenie biurowe w budynku nr 7 położonym na działce nr 115/2 obr 89, j. ewid. Nowy Sącz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15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Nowego Sącz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3-31T06:02:00Z</dcterms:modified>
  <cp:revision>4</cp:revision>
  <dc:subject/>
  <dc:title/>
</cp:coreProperties>
</file>